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2-01-2025-003832-03</w:t>
      </w:r>
    </w:p>
    <w:p>
      <w:pPr>
        <w:pStyle w:val="Normal"/>
        <w:jc w:val="right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  <w:t>05-0575/2104/2025</w:t>
      </w:r>
    </w:p>
    <w:p>
      <w:pPr>
        <w:pStyle w:val="Normal"/>
        <w:jc w:val="right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8 мая 2025 года                                    </w:t>
        <w:tab/>
        <w:tab/>
        <w:tab/>
        <w:t xml:space="preserve">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лица в отношении которого ведется производство по делу об административном правонарушении Мурадова А.А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5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bCs/>
          <w:sz w:val="26"/>
          <w:szCs w:val="26"/>
        </w:rPr>
        <w:t>Мурадова Азамата Атильевича, родивш</w:t>
      </w:r>
      <w:r>
        <w:rPr>
          <w:sz w:val="26"/>
          <w:szCs w:val="26"/>
        </w:rPr>
        <w:t xml:space="preserve">егося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в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работающего в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роживающего в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</w:t>
      </w:r>
    </w:p>
    <w:p>
      <w:pPr>
        <w:pStyle w:val="TextBody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18.03.2025 года в 09 часов 03 минуты водитель Мурадов А.А. управляя транспортным средством - автомобилем «ГАЗ 33025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 районе 35 км автодороги Сургут-Лянтор Сургутского района, совершил обгон транспортного средства движущегося в попутном направлении, создав опасность для движения встречного транспортного средства,  чем совершил повторное административное правонарушение, предусмотренное ч. 4 ст. 12.15 Кодекса Российской Федерации об административных правонарушениях.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адов А.А. в судебном заседании с правонарушением не согласился, поскольку требований ПДД РФ не нарушал, начал обгон в разрешенном месте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серии 86 ХМ 695706 от 18.03.2025 года в 09 часов 03 минуты водитель Мурадов А.А. управляя транспортным средством - автомобилем «ГАЗ 33025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 районе 35 км автодороги Сургут-Лянтор Сургутского района, совершил обгон транспортного средства движущегося в попутном направлении, создав опасность для движения встречного транспортного средства,  чем совершил повторное административное правонарушение, предусмотренное ч. 4 ст. 12.1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хема места административного правонару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а дислокации дорожных зна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остановления по делу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иск с видеозаписью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5 статьи 12.15 Кодекса Российской Федерации об административных правонарушениях предусматривает ответственность за повторное совершение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  <w:lang w:val="en-US"/>
        </w:rPr>
        <w:t>В соответствии с ч. 1, 2 ст. 26.2 Кодекса РФ об АП доказательствами по делу об административном правонарушении являются любые</w:t>
      </w:r>
      <w:r>
        <w:rPr>
          <w:sz w:val="26"/>
          <w:szCs w:val="26"/>
        </w:rPr>
        <w:t xml:space="preserve">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  <w:lang w:val="en-US"/>
        </w:rPr>
        <w:t xml:space="preserve">Изучив материалы дела, мировой судья приходит к выводу, что они не содержат доказательств виновности </w:t>
      </w:r>
      <w:r>
        <w:rPr>
          <w:sz w:val="26"/>
          <w:szCs w:val="26"/>
        </w:rPr>
        <w:t xml:space="preserve">Мурадова А.А. </w:t>
      </w:r>
      <w:r>
        <w:rPr>
          <w:sz w:val="26"/>
          <w:szCs w:val="26"/>
          <w:lang w:val="en-US"/>
        </w:rPr>
        <w:t xml:space="preserve">в совершении административного правонарушения, предусмотренного ч.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ст. 12.15 Кодекса РФ об АП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  <w:lang w:val="en-US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>Мурадов А.А.</w:t>
      </w:r>
      <w:r>
        <w:rPr>
          <w:sz w:val="26"/>
          <w:szCs w:val="26"/>
          <w:lang w:val="en-US"/>
        </w:rPr>
        <w:t xml:space="preserve"> совершил обгон попутного транспортного средства с выездом на полосу, предназначенную для встречного движения транспортных средств, чем нарушил п. 1.3 ПДД РФ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доказательства вины Мурадова А.А. представлен протокол, схема места совершения административного правонарушения, видеозапись. </w:t>
      </w:r>
      <w:r>
        <w:rPr>
          <w:color w:val="FF0000"/>
          <w:sz w:val="26"/>
          <w:szCs w:val="26"/>
        </w:rPr>
        <w:t>При составлении протокола Мурадов А.А. пояснил, что начал обгон в разрешенном месте.</w:t>
      </w:r>
      <w:r>
        <w:rPr>
          <w:sz w:val="26"/>
          <w:szCs w:val="26"/>
        </w:rPr>
        <w:t xml:space="preserve"> На видеозаписи зафиксировано как патрульный автомобиль движется по трасе, при этом соблюдается ли скоростной режим на видеозаписи не зафиксировано, также на видеозаписи зафиксировано как автомобиль «ГАЗ 33025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выезжает на полосу предназначенную для встречного движения, совершает обгон попутного автомобиля и возвращается на ранее занимаемую полосу, при это патрульный автомобиль траекторию движения и скорость не меняет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доказательств, предусмотренных ч. 2 ст. 26.2 Кодекса РФ об АП в материалах дела не представлено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Представленные и исследованные при рассмотрении дела доказательства не позволяют суду сделать категоричный вывод о виновности Мурадова А.А. в инкриминируемом деянии и опровергнуть его версию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8 Постановления Пленума ВС РФ «О некоторых вопросах, возникающих у судов при применении Кодекса РФ об АП» при рассмотрении дела об административном правонарушении собранные по делу доказательства должны оцениваться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Таким образом, у мирового судьи имеются неустранимые сомнения в виновности Мурадова А.А. в совершении административного правонарушения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4.5, 29.9, 29.10.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</w:t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 </w:t>
      </w:r>
      <w:r>
        <w:rPr>
          <w:bCs/>
          <w:color w:val="FF0000"/>
          <w:sz w:val="26"/>
          <w:szCs w:val="26"/>
        </w:rPr>
        <w:t xml:space="preserve">Мурадова Азамата Атильевича </w:t>
      </w:r>
      <w:r>
        <w:rPr>
          <w:sz w:val="26"/>
          <w:szCs w:val="26"/>
        </w:rPr>
        <w:t>прекратить в связи с отсутствием в его действиях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</w:t>
      </w:r>
      <w:r>
        <w:rPr>
          <w:color w:val="FF0000"/>
          <w:sz w:val="26"/>
          <w:szCs w:val="26"/>
        </w:rPr>
        <w:t>4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5"/>
          <w:szCs w:val="25"/>
        </w:rPr>
        <w:t>***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</w:t>
        <w:tab/>
        <w:t>В.С. Васильев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